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NAV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 à La Louvière le 05/08/1955 - Belgi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e depuis 1979</w:t>
        <w:br/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ndrenavez.be</w:t>
        </w:r>
      </w:hyperlink>
    </w:p>
    <w:p>
      <w:pPr>
        <w:pStyle w:val="Normal"/>
        <w:ind w:left="0" w:right="2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</w:t>
        <w:tab/>
        <w:t>Atelier De Gryse à Courtrai - exposition personne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</w:t>
        <w:tab/>
        <w:t>En permanence Art Forum à Anv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</w:t>
        <w:tab/>
        <w:t>Linéart Art actuel à G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</w:t>
        <w:tab/>
        <w:t>Artéseville à Séville - Espag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</w:t>
        <w:tab/>
        <w:t>Salon d’ensemble Bon Vouloir à La Louviè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</w:t>
        <w:tab/>
        <w:t>En permanence La Galerie sa à Hossegor - Fr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</w:t>
        <w:tab/>
        <w:t>Bureau d’architecte Gamma à La Louvière - exposition personne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</w:t>
        <w:tab/>
        <w:t>Artefama Aguadulce Feria de Arte à Almeria - Espag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5</w:t>
        <w:tab/>
        <w:t xml:space="preserve">Groupe Quinconce </w:t>
      </w:r>
      <w:r>
        <w:rPr>
          <w:rFonts w:cs="Arial" w:ascii="Arial" w:hAnsi="Arial"/>
          <w:i/>
          <w:sz w:val="24"/>
          <w:szCs w:val="24"/>
        </w:rPr>
        <w:t>En attendant la lune</w:t>
      </w:r>
      <w:r>
        <w:rPr>
          <w:rFonts w:cs="Arial" w:ascii="Arial" w:hAnsi="Arial"/>
          <w:sz w:val="24"/>
          <w:szCs w:val="24"/>
        </w:rPr>
        <w:t xml:space="preserve"> Galerie Tré A à M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</w:t>
        <w:tab/>
        <w:t>Art Forum à Anvers - exposition personne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5 </w:t>
        <w:tab/>
        <w:t>Linéart à Gand avec la Galerie sa à Hossegor - Fr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</w:t>
        <w:tab/>
        <w:t>Espace culturel La Rotonde CEME à Charleroi - exposition personne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</w:t>
        <w:tab/>
        <w:t>En permanence La Galerie sa à Hossegor - Fr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</w:t>
        <w:tab/>
        <w:t>Atelier Vanmeenen à Harelbeke - exposition personne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</w:t>
        <w:tab/>
        <w:t>Linéart avec l’atelier Vanmeenen à G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</w:t>
        <w:tab/>
        <w:t>Expo x3 musée Ianchelevici à La Louviè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</w:t>
        <w:tab/>
        <w:t>Salon d’ensemble Bon Vouloir à M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</w:t>
        <w:tab/>
        <w:t>En permanence La Galerie sa à Hossegor - Fr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</w:t>
        <w:tab/>
        <w:t>En permanence atelier Vanmeenen à Harelbe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</w:t>
        <w:tab/>
        <w:t>Radisson SAS Royal Hôtel à Bruxelles - exposition personnell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7</w:t>
        <w:tab/>
        <w:t xml:space="preserve">Exposition de groupe </w:t>
      </w:r>
      <w:r>
        <w:rPr>
          <w:rFonts w:cs="Arial" w:ascii="Arial" w:hAnsi="Arial"/>
          <w:i/>
          <w:sz w:val="24"/>
          <w:szCs w:val="24"/>
        </w:rPr>
        <w:t xml:space="preserve">Intensité </w:t>
      </w:r>
      <w:r>
        <w:rPr>
          <w:rFonts w:cs="Arial" w:ascii="Arial" w:hAnsi="Arial"/>
          <w:sz w:val="24"/>
          <w:szCs w:val="24"/>
        </w:rPr>
        <w:t>au CEME à Charlero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</w:t>
        <w:tab/>
        <w:t xml:space="preserve">Exposition groupe Quinconce </w:t>
      </w:r>
      <w:r>
        <w:rPr>
          <w:rFonts w:cs="Arial" w:ascii="Arial" w:hAnsi="Arial"/>
          <w:i/>
          <w:sz w:val="24"/>
          <w:szCs w:val="24"/>
        </w:rPr>
        <w:t>Les Terrils</w:t>
      </w:r>
      <w:r>
        <w:rPr>
          <w:rFonts w:cs="Arial" w:ascii="Arial" w:hAnsi="Arial"/>
          <w:sz w:val="24"/>
          <w:szCs w:val="24"/>
        </w:rPr>
        <w:t xml:space="preserve"> à Saint Maur Des Fossé - Fr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</w:t>
        <w:tab/>
        <w:t>Galerie Colline Verte à Borgloon - exposition personne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</w:t>
        <w:tab/>
        <w:t>Salon d’hiver galerie Liehrmann à Liè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</w:t>
        <w:tab/>
        <w:t>En permanence atelier Vanmeenen à Harelbe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</w:t>
        <w:tab/>
        <w:t>En permanence La Galerie sa à Hossegor - Fr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</w:t>
        <w:tab/>
        <w:t xml:space="preserve">Vosges </w:t>
      </w:r>
      <w:r>
        <w:rPr>
          <w:rFonts w:cs="Arial" w:ascii="Arial" w:hAnsi="Arial"/>
          <w:i/>
          <w:sz w:val="24"/>
          <w:szCs w:val="24"/>
        </w:rPr>
        <w:t>Collectionneur de Montagne</w:t>
      </w:r>
      <w:r>
        <w:rPr>
          <w:rFonts w:cs="Arial" w:ascii="Arial" w:hAnsi="Arial"/>
          <w:sz w:val="24"/>
          <w:szCs w:val="24"/>
        </w:rPr>
        <w:t xml:space="preserve"> musée Ianchelevici à La Louviè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</w:t>
        <w:tab/>
        <w:t>Affordable Art Fair Paris avec La Galerie sa Hossegor - Fr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</w:t>
        <w:tab/>
        <w:t>Affordable Art Fair Bruxelles avec La Galerie sa Hosseg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</w:t>
        <w:tab/>
        <w:t>Jeu de mots jeu d’images - groupe Quinconce - La Louviè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</w:t>
        <w:tab/>
        <w:t>En permanence atelier Vanmeenen à Harelbe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</w:t>
        <w:tab/>
        <w:t>En permanence La Galerie sa à Hossegor - Fr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</w:t>
        <w:tab/>
        <w:t>Exposition personnelle - Centre culturel à Mouscr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</w:t>
        <w:tab/>
        <w:t>Parcours d’Artistes à Beloe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</w:t>
        <w:tab/>
        <w:t xml:space="preserve">Exposition collective </w:t>
      </w:r>
      <w:r>
        <w:rPr>
          <w:rFonts w:cs="Arial" w:ascii="Arial" w:hAnsi="Arial"/>
          <w:i/>
          <w:sz w:val="24"/>
          <w:szCs w:val="24"/>
        </w:rPr>
        <w:t>Caviart</w:t>
      </w:r>
      <w:r>
        <w:rPr>
          <w:rFonts w:cs="Arial" w:ascii="Arial" w:hAnsi="Arial"/>
          <w:sz w:val="24"/>
          <w:szCs w:val="24"/>
        </w:rPr>
        <w:t xml:space="preserve"> à Virgi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</w:t>
        <w:tab/>
        <w:t>Salon d’ensemble Bon Vouloir à Mon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9</w:t>
        <w:tab/>
        <w:t>Galerie Septentrion à Marq-en-Baroeul - Fra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2009</w:t>
        <w:tab/>
        <w:t>Radisson SAS Royal Hôtel à Bruxelles - exposition personnelle</w:t>
        <w:br/>
      </w:r>
      <w:r>
        <w:rPr>
          <w:rFonts w:eastAsia="Arial Unicode MS" w:cs="Arial" w:ascii="Arial" w:hAnsi="Arial"/>
          <w:sz w:val="24"/>
          <w:szCs w:val="24"/>
          <w:lang w:eastAsia="fr-BE"/>
        </w:rPr>
        <w:t>2010</w:t>
        <w:tab/>
        <w:t>Galerie Béciani à Charleroi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  <w:lang w:eastAsia="fr-BE"/>
        </w:rPr>
        <w:t>2010</w:t>
        <w:tab/>
        <w:t xml:space="preserve">Affordable Art Fair Bruelles avec La Galerie Hossegor S.A 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  <w:lang w:eastAsia="fr-BE"/>
        </w:rPr>
        <w:t>2010</w:t>
        <w:tab/>
        <w:t>Maison du Hainaut à Charleroi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  <w:lang w:eastAsia="fr-BE"/>
        </w:rPr>
        <w:t>2010</w:t>
        <w:tab/>
        <w:t>Galerie indigo à Damme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  <w:lang w:eastAsia="fr-BE"/>
        </w:rPr>
        <w:t>2010</w:t>
        <w:tab/>
        <w:t>Art Forum à Anvers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  <w:lang w:eastAsia="fr-BE"/>
        </w:rPr>
        <w:t>2010</w:t>
        <w:tab/>
        <w:t>Contrast Gallery à Bruxelles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  <w:lang w:eastAsia="fr-BE"/>
        </w:rPr>
        <w:t>2010</w:t>
        <w:tab/>
        <w:t>EASI Entreprise à Nivelles avec LaGalerie.be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  <w:lang w:eastAsia="fr-BE"/>
        </w:rPr>
        <w:t>2010</w:t>
        <w:tab/>
        <w:t>Académie de Braine l’alleud avec le groupe Quinquonce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  <w:lang w:eastAsia="fr-BE"/>
        </w:rPr>
        <w:t>2010</w:t>
        <w:tab/>
        <w:t>Parcours d’artistes à Beloeil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  <w:lang w:eastAsia="fr-BE"/>
        </w:rPr>
        <w:t>2010</w:t>
        <w:tab/>
        <w:t>Galerie Radeski à Liège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  <w:lang w:eastAsia="fr-BE"/>
        </w:rPr>
        <w:t>2011</w:t>
        <w:tab/>
        <w:t>Salon d’ensemble Bon Vouloir à Mons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  <w:lang w:eastAsia="fr-BE"/>
        </w:rPr>
        <w:t>2011</w:t>
        <w:tab/>
        <w:t>Exposition collective Château Lavaux Ste. Anne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  <w:lang w:eastAsia="fr-BE"/>
        </w:rPr>
        <w:t>2011</w:t>
        <w:tab/>
        <w:t xml:space="preserve">Garden gallery Bruxelles 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  <w:lang w:eastAsia="fr-BE"/>
        </w:rPr>
        <w:t>2012</w:t>
        <w:tab/>
        <w:t>Foire de Namur galerie Balastra</w:t>
        <w:br/>
        <w:t>2012</w:t>
        <w:tab/>
        <w:t>Salon d’ensemble Bon Vouloir à Mons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  <w:lang w:eastAsia="fr-BE"/>
        </w:rPr>
        <w:t>2012</w:t>
        <w:tab/>
        <w:t>Galerie Béciani à Charleroi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  <w:lang w:eastAsia="fr-BE"/>
        </w:rPr>
        <w:t>2012</w:t>
        <w:tab/>
        <w:t>Galerie Libre Choix Bruxelles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  <w:lang w:eastAsia="fr-BE"/>
        </w:rPr>
        <w:t>2012</w:t>
        <w:tab/>
        <w:t>Galerie Juvenal Huy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  <w:lang w:eastAsia="fr-BE"/>
        </w:rPr>
        <w:t>2012</w:t>
        <w:tab/>
        <w:t>Galerie Espace Blanche Bruxelles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  <w:lang w:eastAsia="fr-BE"/>
        </w:rPr>
        <w:t>2012</w:t>
        <w:tab/>
        <w:t>Galerie Affordable Petit Format Collectif Bruxell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11" w:after="0"/>
      <w:ind w:left="210" w:right="210" w:hanging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navez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36:00Z</dcterms:created>
  <dc:creator>matieu</dc:creator>
  <dc:description/>
  <cp:keywords/>
  <dc:language>en-US</dc:language>
  <cp:lastModifiedBy>Fred</cp:lastModifiedBy>
  <dcterms:modified xsi:type="dcterms:W3CDTF">2013-02-28T14:06:00Z</dcterms:modified>
  <cp:revision>3</cp:revision>
  <dc:subject/>
  <dc:title/>
</cp:coreProperties>
</file>